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SEPARATE BENEFIT FUND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601</w:t>
        <w:tab/>
        <w:t>PARTICIPATION</w:t>
      </w:r>
    </w:p>
    <w:p>
      <w:pPr>
        <w:pStyle w:val="Rule"/>
        <w:rPr/>
      </w:pPr>
      <w:r>
        <w:rPr/>
        <w:t>20 NCAC 02J .0602</w:t>
        <w:tab/>
        <w:t>BENEF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t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5, 1977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Amended Eff. December 1, 1982; September 1, 1982; August 1, 1981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